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и о персональном составе педагогических рабо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дошкольного образовательного учреждения</w:t>
      </w:r>
    </w:p>
    <w:p>
      <w:pPr>
        <w:pStyle w:val="Normal"/>
        <w:jc w:val="center"/>
        <w:rPr/>
      </w:pPr>
      <w:r>
        <w:rPr>
          <w:b/>
        </w:rPr>
        <w:t>«Детский сад № 290 Дзержинского района Волгоград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01.09.2023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343"/>
        <w:gridCol w:w="1275"/>
        <w:gridCol w:w="2139"/>
        <w:gridCol w:w="905"/>
        <w:gridCol w:w="905"/>
        <w:gridCol w:w="1730"/>
        <w:gridCol w:w="1699"/>
        <w:gridCol w:w="1721"/>
        <w:gridCol w:w="1950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/>
              <w:t>фамилия, имя, отчество (при наличии) педагогического работни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/>
              <w:t>занимаемая должность (долж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/>
              <w:t>преподаваемые учебные предметы, курсы, дисциплины (модули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/>
              <w:t>уровень (уровни) профессионального образования с указанием наименования направления подготовки и (или) специальности, в том числе научной, и квалификац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/>
              <w:t>ученая степень (при наличии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/>
              <w:t>ученое звание (при наличии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/>
              <w:t>сведения о повышении квалификации (за последние 3 года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/>
              <w:t>сведения о профессиональной переподготовке (при наличии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/>
              <w:t>сведения о продолжительности опыта (лет) работы в профессиональной сфере, соответствующей образовательной деятельности по реализации учебных предметов, курсов, дисциплин (модулей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/>
              <w:t>наименование общеобразовательной программы (общеобразовательных программ), код и наименование профессии, специальности (специальностей), направления (направлений) подготовки или укрупненной группы профессий, специальностей и направлений подготовки профессиональной образовательной программы высшего образования по программам бакалавриата, программам специалитета, программам магистратуры, программам ординатуры и программам ассистентуры-стажировки, шифр и наименование области науки, группы научных специальностей, научной специальности программы (программ) подготовки научных и научно-педагогических кадров в аспирантуре (адъюнктуре), в реализации которых участвует педагогический работник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имова Наталья Викторов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, преподавание в начальных классах. Дошкольное образование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валификация:</w:t>
            </w:r>
          </w:p>
          <w:p>
            <w:pPr>
              <w:pStyle w:val="Normal"/>
              <w:jc w:val="both"/>
              <w:rPr/>
            </w:pPr>
            <w:r>
              <w:rPr/>
              <w:t>учитель начальных классов, воспитатель детей дошкольного возра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шее, дошкольная педагогика и психология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валификация:</w:t>
            </w:r>
          </w:p>
          <w:p>
            <w:pPr>
              <w:pStyle w:val="Normal"/>
              <w:jc w:val="both"/>
              <w:rPr/>
            </w:pPr>
            <w:r>
              <w:rPr/>
              <w:t>преподаватель дошкольной педагогики и психолог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сшее, </w:t>
            </w:r>
            <w:r>
              <w:rPr>
                <w:b/>
              </w:rPr>
              <w:t xml:space="preserve">Направленность </w:t>
            </w:r>
            <w:r>
              <w:rPr/>
              <w:t>(профиль) образовательной программы: Управление дошкольным образованием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валификация:</w:t>
            </w:r>
          </w:p>
          <w:p>
            <w:pPr>
              <w:pStyle w:val="Normal"/>
              <w:rPr/>
            </w:pPr>
            <w:r>
              <w:rPr/>
              <w:t>магистр по</w:t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/>
              <w:t>направлению подготовки педагогическое образова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ой степени не име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ченого звания не име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, ООО «Центр инновационного образования и воспитания» «Основы обеспечения информационной безопасности детей», удостоверение, 36ч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1, ООО «Центр инновационного образования и воспитания» «Коррекционная педагогика и особенности образования и воспитания детей с ОВЗ», удостоверение, 73ч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21г., ФГБНУ «Институт изучения детства, семьи и воспитания Российской академии образования» </w:t>
            </w:r>
          </w:p>
          <w:p>
            <w:pPr>
              <w:pStyle w:val="Normal"/>
              <w:rPr/>
            </w:pPr>
            <w:r>
              <w:rPr/>
              <w:t>«Проектирование рабочих программ воспитания в дошкольных образовательных организациях», удостоверение, 36ч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г., ФБУН «Новосибирский научно – исследовательский институт гигиены»</w:t>
            </w:r>
          </w:p>
          <w:p>
            <w:pPr>
              <w:pStyle w:val="Normal"/>
              <w:rPr/>
            </w:pPr>
            <w:r>
              <w:rPr/>
              <w:t>«Основы здорового питания (для детей дошкольного возраста)», сертификат, 15 ч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г., ООО «Межреспубликанский институт повышения квалификации и переподготовки кадров при президиуме федерации развития образования»</w:t>
            </w:r>
          </w:p>
          <w:p>
            <w:pPr>
              <w:pStyle w:val="Normal"/>
              <w:rPr/>
            </w:pPr>
            <w:r>
              <w:rPr/>
              <w:t>«Методические рекомендации Минпросвещения России по реализации новой Федеральной образовательной программы ДО (ФОП ДО) и базовые компетенции педагога дошкольного образования в специфике ее успешного введения в 2023 году», удостоверения, 144ч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г., ФБУН «Новосибирский научно – исследовательский институт гигиены»</w:t>
            </w:r>
          </w:p>
          <w:p>
            <w:pPr>
              <w:pStyle w:val="Normal"/>
              <w:rPr/>
            </w:pPr>
            <w:r>
              <w:rPr/>
              <w:t>«Основы здорового питания (для детей дошкольного возраста)», сертификат, 15 ч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6г. диплом о профессиональной переподготовке</w:t>
            </w:r>
          </w:p>
          <w:p>
            <w:pPr>
              <w:pStyle w:val="Normal"/>
              <w:jc w:val="both"/>
              <w:rPr/>
            </w:pPr>
            <w:r>
              <w:rPr/>
              <w:t>Учреждение дополнительного профессионального образования «Волгоградский институт переподготовки и повышения квалификации руководящих кадров и специалистов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Специалист в сфере закупок», диплом, 252 ч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021г</w:t>
            </w:r>
            <w:r>
              <w:rPr/>
              <w:t>.</w:t>
            </w:r>
            <w:r>
              <w:rPr>
                <w:b/>
                <w:i/>
              </w:rPr>
              <w:t xml:space="preserve"> диплом о профессиональной переподготовке</w:t>
            </w:r>
            <w:r>
              <w:rPr/>
              <w:t xml:space="preserve"> ООО «Центр инновационного образования и воспитания»</w:t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/>
              <w:t>«Педагог дополнительного образования», диплом, 250ч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/>
              <w:t>19 лет 5 мес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44.02.02</w:t>
            </w:r>
            <w:r>
              <w:rPr/>
              <w:t xml:space="preserve"> Преподавание в начальных классах</w:t>
            </w:r>
          </w:p>
          <w:p>
            <w:pPr>
              <w:pStyle w:val="Heading1"/>
              <w:spacing w:before="68" w:after="136"/>
              <w:rPr/>
            </w:pPr>
            <w:r>
              <w:rPr>
                <w:b w:val="false"/>
                <w:sz w:val="24"/>
              </w:rPr>
              <w:t>44.02.01</w:t>
            </w:r>
            <w:r>
              <w:rPr/>
              <w:t xml:space="preserve"> </w:t>
            </w:r>
            <w:r>
              <w:rPr>
                <w:b w:val="false"/>
                <w:sz w:val="24"/>
              </w:rPr>
              <w:t>Дошкольное образование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050703</w:t>
            </w:r>
            <w:r>
              <w:rPr/>
              <w:t xml:space="preserve"> Дошкольная педагогика и психолог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44.04.01 Педагогическое образование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цева Элеонора Вячеславов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реднее профессиональное,</w:t>
            </w:r>
          </w:p>
          <w:p>
            <w:pPr>
              <w:pStyle w:val="Normal"/>
              <w:rPr/>
            </w:pPr>
            <w:r>
              <w:rPr/>
              <w:t>музыкальное воспитани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валификация:</w:t>
            </w:r>
          </w:p>
          <w:p>
            <w:pPr>
              <w:pStyle w:val="Normal"/>
              <w:rPr/>
            </w:pPr>
            <w:r>
              <w:rPr/>
              <w:t>учитель музыки, музыкальный руковод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rPr/>
            </w:pPr>
            <w:r>
              <w:rPr/>
              <w:t>дирижировани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валификац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ижер, хормейстер академического хора, преподаватель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ой степени не име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ченого звания не име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г., ФБУН «Новосибирский научно – исследовательский институт гигиены»</w:t>
            </w:r>
          </w:p>
          <w:p>
            <w:pPr>
              <w:pStyle w:val="Normal"/>
              <w:rPr/>
            </w:pPr>
            <w:r>
              <w:rPr/>
              <w:t>«Основы здорового питания (для детей дошкольного возраста)», сертификат, 15 ч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 10 ме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53.02.01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зыкальное образование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3.02.06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color w:val="000000"/>
                <w:shd w:fill="FFFFFF" w:val="clear"/>
              </w:rPr>
              <w:t xml:space="preserve">Хоровое </w:t>
            </w:r>
            <w:r>
              <w:rPr>
                <w:rStyle w:val="Jsdocmark"/>
                <w:color w:val="000000"/>
              </w:rPr>
              <w:t>дирижирование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Марина Алексеев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-логоп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высшее, логопедия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валификация:</w:t>
            </w:r>
          </w:p>
          <w:p>
            <w:pPr>
              <w:pStyle w:val="Normal"/>
              <w:jc w:val="both"/>
              <w:rPr/>
            </w:pPr>
            <w:r>
              <w:rPr/>
              <w:t>учитель - логопе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ой степени не име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ченого звания не име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, ООО «Центр инновационного образования и воспитания» «Основы обеспечения информационной безопасности детей», удостоверение, 36ч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1, ООО «Центр инновационного образования и воспитания» «Коррекционная педагогика и особенности образования и воспитания детей с ОВЗ», удостоверение, 73ч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г., ФБУН «Новосибирский научно – исследовательский институт гигиены»</w:t>
            </w:r>
          </w:p>
          <w:p>
            <w:pPr>
              <w:pStyle w:val="Normal"/>
              <w:rPr/>
            </w:pPr>
            <w:r>
              <w:rPr/>
              <w:t>«Основы здорового питания (для детей дошкольного возраста)», сертификат, 15 ч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г., ООО «Межреспубликанский институт повышения квалификации и переподготовки кадров при президиуме федерации развития образования»</w:t>
            </w:r>
          </w:p>
          <w:p>
            <w:pPr>
              <w:pStyle w:val="Normal"/>
              <w:rPr/>
            </w:pPr>
            <w:r>
              <w:rPr/>
              <w:t>«Методические рекомендации Минпросвещения России по реализации новой Федеральной образовательной программы ДО (ФОП ДО) и базовые компетенции педагога дошкольного образования в специфике ее успешного введения в 2023 году», удостоверения, 144ч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г., ФБУН «Новосибирский научно – исследовательский институт гигиены»</w:t>
            </w:r>
          </w:p>
          <w:p>
            <w:pPr>
              <w:pStyle w:val="Normal"/>
              <w:rPr/>
            </w:pPr>
            <w:r>
              <w:rPr/>
              <w:t>«Основы здорового питания (для детей дошкольного возраста)», сертификат, 15 ч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2020г., диплом о профессиональной переподготовк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ОО «Инфоурок» по программе «Педагогика дополнительного образования детей и взрослых». Квалификация «Педагог дополнительного образования детей и взрослых», 300ч.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 год 1</w:t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/>
              <w:t>мес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50715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огопедия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ова Надежда Александров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логопедия</w:t>
            </w:r>
            <w:r>
              <w:rPr>
                <w:b/>
                <w:u w:val="single"/>
              </w:rPr>
              <w:t xml:space="preserve"> Квалификация:</w:t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/>
              <w:t>учитель - логопе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ой степени не име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ченого звания не име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, ООО «Центр инновационного образования и воспитания» «Основы обеспечения информационной безопасности детей», удостоверение, 36ч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1, ООО «Центр инновационного образования и воспитания» «Коррекционная педагогика и особенности образования и воспитания детей с ОВЗ», удостоверение, 73ч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2г., ФБУН «Новосибирский научно – исследовательский институт гигиены»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Основы здорового питания (для детей дошкольного возраста)», сертификат, 15 ч.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2023г., ООО «Межреспубликанский институт повышения квалификации и переподготовки кадров при президиуме федерации развития образования»</w:t>
            </w:r>
          </w:p>
          <w:p>
            <w:pPr>
              <w:pStyle w:val="Normal"/>
              <w:rPr/>
            </w:pPr>
            <w:r>
              <w:rPr/>
              <w:t>«Методические рекомендации Минпросвещения России по реализации новой Федеральной образовательной программы ДО (ФОП ДО) и базовые компетенции педагога дошкольного образования в специфике ее успешного введения в 2023 году», удостоверения, 144ч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г., ФБУН «Новосибирский научно – исследовательский институт гигиены»</w:t>
            </w:r>
          </w:p>
          <w:p>
            <w:pPr>
              <w:pStyle w:val="Normal"/>
              <w:rPr/>
            </w:pPr>
            <w:r>
              <w:rPr/>
              <w:t>«Основы здорового питания (для детей дошкольного возраста)», сертификат, 15 ч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/>
              <w:t>12 лет 11 мес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50715</w:t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Логопедия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</w:t>
            </w:r>
          </w:p>
          <w:p>
            <w:pPr>
              <w:pStyle w:val="Normal"/>
              <w:rPr/>
            </w:pPr>
            <w:r>
              <w:rPr/>
              <w:t>Ольга Борисов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реднее профессиональное, </w:t>
            </w:r>
            <w:r>
              <w:rPr/>
              <w:t>социальная педагогик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валификация:</w:t>
            </w:r>
          </w:p>
          <w:p>
            <w:pPr>
              <w:pStyle w:val="Normal"/>
              <w:rPr/>
            </w:pPr>
            <w:r>
              <w:rPr/>
              <w:t>социальный педагог с дополнительной подготовкой в области псих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высшее, </w:t>
            </w:r>
            <w:r>
              <w:rPr/>
              <w:t>социальная педагогик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валификация: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ой степени не име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ченого звания не име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, ООО «Центр инновационного образования и воспитания» «Основы обеспечения информационной безопасности детей», удостоверение, 36ч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1, ООО «Центр инновационного образования и воспитания» «Коррекционная педагогика и особенности образования и воспитания детей с ОВЗ», удостоверение, 73ч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г., ФБУН «Новосибирский научно – исследовательский институт гигиены»</w:t>
            </w:r>
          </w:p>
          <w:p>
            <w:pPr>
              <w:pStyle w:val="Normal"/>
              <w:jc w:val="both"/>
              <w:rPr/>
            </w:pPr>
            <w:r>
              <w:rPr/>
              <w:t>«Основы здорового питания (для детей дошкольного возраста)», сертификат, 15 ч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г., ООО «Межреспубликанский институт повышения квалификации и переподготовки кадров при президиуме федерации развития образования»</w:t>
            </w:r>
          </w:p>
          <w:p>
            <w:pPr>
              <w:pStyle w:val="Normal"/>
              <w:rPr/>
            </w:pPr>
            <w:r>
              <w:rPr/>
              <w:t>«Методические рекомендации Минпросвещения России по реализации новой Федеральной образовательной программы ДО (ФОП ДО) и базовые компетенции педагога дошкольного образования в специфике ее успешного введения в 2023 году», удостоверения, 144ч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г., ФБУН «Новосибирский научно – исследовательский институт гигиены»</w:t>
            </w:r>
          </w:p>
          <w:p>
            <w:pPr>
              <w:pStyle w:val="Normal"/>
              <w:rPr/>
            </w:pPr>
            <w:r>
              <w:rPr/>
              <w:t>«Основы здорового питания (для детей дошкольного возраста)», сертификат, 15 ч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4г</w:t>
            </w:r>
            <w:r>
              <w:rPr/>
              <w:t>.</w:t>
            </w:r>
            <w:r>
              <w:rPr>
                <w:b/>
                <w:i/>
              </w:rPr>
              <w:t xml:space="preserve"> диплом о профессиональной переподготовке</w:t>
            </w:r>
            <w:r>
              <w:rPr/>
              <w:t xml:space="preserve"> ГОУ ВПО «Волгоградский государственный педагогический университет»</w:t>
            </w:r>
          </w:p>
          <w:p>
            <w:pPr>
              <w:pStyle w:val="Normal"/>
              <w:rPr/>
            </w:pPr>
            <w:r>
              <w:rPr/>
              <w:t>«Педагогика и психология»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021г</w:t>
            </w:r>
            <w:r>
              <w:rPr/>
              <w:t>.</w:t>
            </w:r>
            <w:r>
              <w:rPr>
                <w:b/>
                <w:i/>
              </w:rPr>
              <w:t xml:space="preserve"> диплом о профессиональной переподготовке</w:t>
            </w:r>
            <w:r>
              <w:rPr/>
              <w:t xml:space="preserve"> ООО «Центр инновационного образования и воспитания»</w:t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/>
              <w:t>«Педагог дополнительного образования», диплом, 250ч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/>
              <w:t>21 год 11 мес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050711</w:t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/>
              <w:t>Социальная педагогика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ник Надежда Сергеев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высшее, </w:t>
            </w:r>
            <w:r>
              <w:rPr/>
              <w:t>хореография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валификация: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хореограф – балетмейстер, преподаватель хореографических дисципли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ой степени не име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ченого звания не име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, ООО «Центр инновационного образования и воспитания» «Основы обеспечения информационной безопасности детей», удостоверение, 36ч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1, ООО «Центр инновационного образования и воспитания» «Коррекционная педагогика и особенности образования и воспитания детей с ОВЗ», удостоверение, 73ч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г., ООО «Межреспубликанский институт повышения квалификации и переподготовки кадров при президиуме федерации развития образования»</w:t>
            </w:r>
          </w:p>
          <w:p>
            <w:pPr>
              <w:pStyle w:val="Normal"/>
              <w:rPr/>
            </w:pPr>
            <w:r>
              <w:rPr/>
              <w:t>«Методические рекомендации Минпросвещения России по реализации новой Федеральной образовательной программы ДО (ФОП ДО) и базовые компетенции педагога дошкольного образования в специфике ее успешного введения в 2023 году», удостоверения, 144ч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г., ФБУН «Новосибирский научно – исследовательский институт гигиены»</w:t>
            </w:r>
          </w:p>
          <w:p>
            <w:pPr>
              <w:pStyle w:val="Normal"/>
              <w:rPr/>
            </w:pPr>
            <w:r>
              <w:rPr/>
              <w:t>«Основы здорового питания (для детей дошкольного возраста)», сертификат, 15 ч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9г.,</w:t>
            </w:r>
            <w:r>
              <w:rPr/>
              <w:t xml:space="preserve"> </w:t>
            </w:r>
            <w:r>
              <w:rPr>
                <w:b/>
                <w:i/>
              </w:rPr>
              <w:t>диплом о профессиональной переподготовке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Международный центр образования и социально – гуманитарных исследований»</w:t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/>
              <w:t>«Педагогика и методика дополнительного образования в дошкольной организации», диплом, 252ч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/>
              <w:t>34 года 6 мес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8.52.03.01 Хореографическое искусство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ветаева</w:t>
            </w:r>
          </w:p>
          <w:p>
            <w:pPr>
              <w:pStyle w:val="Normal"/>
              <w:rPr/>
            </w:pPr>
            <w:r>
              <w:rPr/>
              <w:t>Татьяна Владимиров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высшее, </w:t>
            </w:r>
            <w:r>
              <w:rPr/>
              <w:t>психолог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валификация:</w:t>
            </w:r>
          </w:p>
          <w:p>
            <w:pPr>
              <w:pStyle w:val="Normal"/>
              <w:rPr/>
            </w:pPr>
            <w:r>
              <w:rPr/>
              <w:t>психолог. Преподаватель психологии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ой степени не име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ченого звания не име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., ГАУ ДПО «ВГАПО»</w:t>
            </w:r>
          </w:p>
          <w:p>
            <w:pPr>
              <w:pStyle w:val="Normal"/>
              <w:jc w:val="both"/>
              <w:rPr/>
            </w:pPr>
            <w:r>
              <w:rPr/>
              <w:t>«Инновационные педагогические технологии в ДОО в соответствии с ФГОС ДО», удостоверение, 72ч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020</w:t>
            </w:r>
            <w:r>
              <w:rPr>
                <w:lang w:eastAsia="ru-RU"/>
              </w:rPr>
              <w:t>, ГАУ ПО «ВГАПО»</w:t>
            </w:r>
          </w:p>
          <w:p>
            <w:pPr>
              <w:pStyle w:val="Normal"/>
              <w:rPr/>
            </w:pPr>
            <w:r>
              <w:rPr/>
              <w:t>«Формирование у дошкольников элементов культуры безопасной жизнедеятельности на основе ФГОС ДО», удостоверение, 36 ч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1, ООО «Центр инновационного образования и воспитания» « Основы обеспечения информационной безопасности детей», удостоверение, 36ч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1, ООО «Центр инновационного образования и воспитания» «Коррекционная педагогика и особенности образования и воспитания детей с ОВЗ», удостоверение, 73ч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2022г., ФБУН «Новосибирский научно – исследовательский институт гигиены»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Основы здорового питания (для детей дошкольного возраста)», сертификат, 15 ч.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2023г., ООО «Межреспубликанский институт повышения квалификации и переподготовки кадров при президиуме федерации развития образования»</w:t>
            </w:r>
          </w:p>
          <w:p>
            <w:pPr>
              <w:pStyle w:val="Normal"/>
              <w:rPr/>
            </w:pPr>
            <w:r>
              <w:rPr/>
              <w:t>«Методические рекомендации Минпросвещения России по реализации новой Федеральной образовательной программы ДО (ФОП ДО) и базовые компетенции педагога дошкольного образования в специфике ее успешного введения в 2023 году», удостоверения, 144ч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г., ФБУН «Новосибирский научно – исследовательский институт гигиены»</w:t>
            </w:r>
          </w:p>
          <w:p>
            <w:pPr>
              <w:pStyle w:val="Normal"/>
              <w:rPr/>
            </w:pPr>
            <w:r>
              <w:rPr/>
              <w:t>«Основы здорового питания (для детей дошкольного возраста)», сертификат, 15 ч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2015, диплом о профессиональной переподготовке</w:t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/>
              <w:t>ГБУ СПО «Жирновский педагогический колледж», «Дошкольное образование», диплом, 274 ч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/>
              <w:t>8 лет 9 мес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0300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сихология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рилова Татьяна Николаев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сшее,</w:t>
            </w:r>
            <w:r>
              <w:rPr/>
              <w:t xml:space="preserve"> педагогика и методика начального обучения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валификация:</w:t>
            </w:r>
          </w:p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ой степени не име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ченого звания не име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, ООО «Центр инновационного образования и воспитания» «Основы обеспечения информационной безопасности детей», удостоверение, 36ч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1, ООО «Центр инновационного образования и воспитания» «Коррекционная педагогика и особенности образования и воспитания детей с ОВЗ», удостоверение, 73ч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2г., ФБУН «Новосибирский научно – исследовательский институт гигиены»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Основы здорового питания (для детей дошкольного возраста)», сертификат, 15 ч.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2023г., ООО «Межреспубликанский институт повышения квалификации и переподготовки кадров при президиуме федерации развития образования»</w:t>
            </w:r>
          </w:p>
          <w:p>
            <w:pPr>
              <w:pStyle w:val="Normal"/>
              <w:rPr/>
            </w:pPr>
            <w:r>
              <w:rPr/>
              <w:t>«Методические рекомендации Минпросвещения России по реализации новой Федеральной образовательной программы ДО (ФОП ДО) и базовые компетенции педагога дошкольного образования в специфике ее успешного введения в 2023 году», удостоверения, 144ч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г., ФБУН «Новосибирский научно – исследовательский институт гигиены»</w:t>
            </w:r>
          </w:p>
          <w:p>
            <w:pPr>
              <w:pStyle w:val="Normal"/>
              <w:rPr/>
            </w:pPr>
            <w:r>
              <w:rPr/>
              <w:t>«Основы здорового питания (для детей дошкольного возраста)», сертификат, 15 ч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15, диплом о профессиональной переподготовке</w:t>
            </w:r>
          </w:p>
          <w:p>
            <w:pPr>
              <w:pStyle w:val="Normal"/>
              <w:jc w:val="both"/>
              <w:rPr/>
            </w:pPr>
            <w:r>
              <w:rPr/>
              <w:t>ГБУ СПО «Жирновский педагогический колледж», «Дошкольное образование» диплом, 274 ч.</w:t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/>
              <w:t>39 лет 1 мес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50708</w:t>
            </w:r>
            <w:r>
              <w:rPr/>
              <w:t xml:space="preserve"> Педагогика и методика начального обучения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кова Елена Владимиров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реднее профессиональное, </w:t>
            </w:r>
            <w:r>
              <w:rPr/>
              <w:t>музыкальное воспитани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валификация:</w:t>
            </w:r>
          </w:p>
          <w:p>
            <w:pPr>
              <w:pStyle w:val="Normal"/>
              <w:rPr/>
            </w:pPr>
            <w:r>
              <w:rPr/>
              <w:t>учитель музыки, музыкальный руководитель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сшее,</w:t>
            </w:r>
            <w:r>
              <w:rPr>
                <w:b/>
                <w:lang w:eastAsia="ru-RU"/>
              </w:rPr>
              <w:t xml:space="preserve"> </w:t>
            </w:r>
            <w:r>
              <w:rPr/>
              <w:t>дошкольная педагогика и психология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валификация:</w:t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/>
              <w:t>преподаватель дошкольной педагогики психолог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ой степени не име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ченого звания не име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, ООО «Центр инновационного образования и воспитания» «Основы обеспечения информационной безопасности детей», удостоверение, 36ч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1, ООО «Центр инновационного образования и воспитания» «Коррекционная педагогика и особенности образования и воспитания детей с ОВЗ», удостоверение, 73ч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2г., ФБУН «Новосибирский научно – исследовательский институт гигиены»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Основы здорового питания (для детей дошкольного возраста)», сертификат, 15 ч.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2023г., ООО «Межреспубликанский институт повышения квалификации и переподготовки кадров при президиуме федерации развития образования»</w:t>
            </w:r>
          </w:p>
          <w:p>
            <w:pPr>
              <w:pStyle w:val="Normal"/>
              <w:rPr/>
            </w:pPr>
            <w:r>
              <w:rPr/>
              <w:t>«Методические рекомендации Минпросвещения России по реализации новой Федеральной образовательной программы ДО (ФОП ДО) и базовые компетенции педагога дошкольного образования в специфике ее успешного введения в 2023 году», удостоверения, 144ч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г., ФБУН «Новосибирский научно – исследовательский институт гигиены»</w:t>
            </w:r>
          </w:p>
          <w:p>
            <w:pPr>
              <w:pStyle w:val="Normal"/>
              <w:rPr/>
            </w:pPr>
            <w:r>
              <w:rPr/>
              <w:t>«Основы здорового питания (для детей дошкольного возраста)», сертификат, 15 ч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/>
              <w:t>26 лет 1 мес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354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еподаватели музыки в музыкальных школах и частные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050703</w:t>
            </w:r>
            <w:r>
              <w:rPr/>
              <w:t xml:space="preserve"> Дошкольная педагогика и психология</w:t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чарская Ирина Сергеев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, дошкольное 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икация:</w:t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/>
              <w:t>воспитатель детей дошкольного возрас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ой степени не име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ченого звания не име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г., ФБУН «Новосибирский научно – исследовательский институт гигиены»</w:t>
            </w:r>
          </w:p>
          <w:p>
            <w:pPr>
              <w:pStyle w:val="Normal"/>
              <w:rPr/>
            </w:pPr>
            <w:r>
              <w:rPr/>
              <w:t>«Основы здорового питания (для детей дошкольного возраста)», сертификат, 15 ч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/>
              <w:t>С 12.09.20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02.01 Дошкольное образование</w:t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цкая Екатерина Дмитриев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4 курса ГАПОУ</w:t>
            </w:r>
          </w:p>
          <w:p>
            <w:pPr>
              <w:pStyle w:val="Normal"/>
              <w:rPr/>
            </w:pPr>
            <w:r>
              <w:rPr/>
              <w:t>«Волгоградский социально-педагогический колледж», 44.02.04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/>
              <w:t>«Специальное дошкольное образование»</w:t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ой степени не име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ченого звания не име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г., ФБУН «Новосибирский научно – исследовательский институт гигиены»</w:t>
            </w:r>
          </w:p>
          <w:p>
            <w:pPr>
              <w:pStyle w:val="Normal"/>
              <w:rPr/>
            </w:pPr>
            <w:r>
              <w:rPr/>
              <w:t>«Основы здорового питания (для детей дошкольного возраста)», сертификат, 15 ч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/>
              <w:t>С 12.09.202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02.04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/>
              <w:t>«Специальное дошкольное образование»</w:t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йкина Юлия Федоров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, преподавание в начальных классах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валификация:</w:t>
            </w:r>
          </w:p>
          <w:p>
            <w:pPr>
              <w:pStyle w:val="Normal"/>
              <w:rPr/>
            </w:pPr>
            <w:r>
              <w:rPr/>
              <w:t>учитель начальных классов с дополнительной подготовкой в области воспитания детей дошкольного возраста</w:t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ой степени не име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ченого звания не име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, ООО «Центр инновационного образования и воспитания» «Основы обеспечения информационной безопасности детей», удостоверение, 36ч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1, ООО «Центр инновационного образования и воспитания» «Коррекционная педагогика и особенности образования и воспитания детей с ОВЗ», удостоверение, 73ч.;</w:t>
            </w:r>
          </w:p>
          <w:p>
            <w:pPr>
              <w:pStyle w:val="Normal"/>
              <w:rPr/>
            </w:pPr>
            <w:r>
              <w:rPr/>
              <w:t>2022г., ФБУН «Новосибирский научно – исследовательский институт гигиены»</w:t>
            </w:r>
          </w:p>
          <w:p>
            <w:pPr>
              <w:pStyle w:val="Normal"/>
              <w:rPr/>
            </w:pPr>
            <w:r>
              <w:rPr/>
              <w:t>«Основы здорового питания (для детей дошкольного возраста)», сертификат, 15 ч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г., ФБУН «Новосибирский научно – исследовательский институт гигиены»</w:t>
            </w:r>
          </w:p>
          <w:p>
            <w:pPr>
              <w:pStyle w:val="Normal"/>
              <w:rPr/>
            </w:pPr>
            <w:r>
              <w:rPr/>
              <w:t>«Основы здорового питания (для детей дошкольного возраста)», сертификат, 15 ч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/>
              <w:t>12 лет 10 мес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44.02.02</w:t>
            </w:r>
            <w:r>
              <w:rPr/>
              <w:t xml:space="preserve"> Преподавание в начальных классах</w:t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никова Юлия Васильев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среднее профессиональное,</w:t>
            </w:r>
            <w:r>
              <w:rPr>
                <w:lang w:eastAsia="ru-RU"/>
              </w:rPr>
              <w:t xml:space="preserve"> </w:t>
            </w:r>
            <w:r>
              <w:rPr/>
              <w:t>математик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валификация:</w:t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/>
              <w:t>учитель математ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ой степени не име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ченого звания не име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г., ФБУН «Новосибирский научно – исследовательский институт гигиены»</w:t>
            </w:r>
          </w:p>
          <w:p>
            <w:pPr>
              <w:pStyle w:val="Normal"/>
              <w:jc w:val="both"/>
              <w:rPr/>
            </w:pPr>
            <w:r>
              <w:rPr/>
              <w:t>«Основы здорового питания (для детей дошкольного возраста)», сертификат, 15 ч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г., ООО «Межреспубликанский институт повышения квалификации и переподготовки кадров при президиуме федерации развития образования»</w:t>
            </w:r>
          </w:p>
          <w:p>
            <w:pPr>
              <w:pStyle w:val="Normal"/>
              <w:rPr/>
            </w:pPr>
            <w:r>
              <w:rPr/>
              <w:t>«Методические рекомендации Минпросвещения России по реализации новой Федеральной образовательной программы ДО (ФОП ДО) и базовые компетенции педагога дошкольного образования в специфике ее успешного введения в 2023 году», удостоверения, 144ч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г., ФБУН «Новосибирский научно – исследовательский институт гигиены»</w:t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/>
              <w:t>«Основы здорового питания (для детей дошкольного возраста)», сертификат, 15 ч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2г., диплом о профессиональной переподготовке</w:t>
            </w:r>
          </w:p>
          <w:p>
            <w:pPr>
              <w:pStyle w:val="Normal"/>
              <w:rPr/>
            </w:pPr>
            <w:r>
              <w:rPr/>
              <w:t>ООО «Центр образования и консалтинга» по программе «Воспитатель в дошкольном образовании. Психолого – педагогическое сопровождение развития детей в условиях реализации ФГОС», диплом 360 ч.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/>
              <w:t>1 год 5 мес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050201</w:t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shd w:fill="FFFFFF" w:val="clear"/>
              </w:rPr>
              <w:t>Математика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сицкая </w:t>
            </w:r>
          </w:p>
          <w:p>
            <w:pPr>
              <w:pStyle w:val="Normal"/>
              <w:jc w:val="both"/>
              <w:rPr/>
            </w:pPr>
            <w:r>
              <w:rPr/>
              <w:t>Вера Андреев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, дошкольное образование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валификация:</w:t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/>
              <w:t>воспитатель детей дошкольного возрас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ой степени не име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ченого звания не име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20г., Негосударственное образовательное частное учреждение высшего образования «Московский финансово – промышленный университет «Синергия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Технологии индивидуального и семейного консультирования. Технологии работы с семьей», удостоверение, 72ч.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1г., ГАУ ДПО «ВГАПО» «Современные подходы к содержанию и организации образовательной деятельности в ДОО», удостоверение 72ч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2021, ООО «Центр инновационного образования и воспитания» «Основы обеспечения информационной безопасности детей», удостоверение, 36ч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1, ООО «Центр инновационного образования и воспитания» «Коррекционная педагогика и особенности образования и воспитания детей с ОВЗ», удостоверение, 73ч.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2г., ФБУН «Новосибирский научно – исследовательский институт гигиены»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Основы здорового питания (для детей дошкольного возраста)», сертификат, 15 ч.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2023г., ООО «Межреспубликанский институт повышения квалификации и переподготовки кадров при президиуме федерации развития образования»</w:t>
            </w:r>
          </w:p>
          <w:p>
            <w:pPr>
              <w:pStyle w:val="Normal"/>
              <w:rPr/>
            </w:pPr>
            <w:r>
              <w:rPr/>
              <w:t>«Методические рекомендации Минпросвещения России по реализации новой Федеральной образовательной программы ДО (ФОП ДО) и базовые компетенции педагога дошкольного образования в специфике ее успешного введения в 2023 году», удостоверения, 144ч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г., ФБУН «Новосибирский научно – исследовательский институт гигиены»</w:t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/>
              <w:t>«Основы здорового питания (для детей дошкольного возраста)», сертификат, 15 ч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021,</w:t>
            </w:r>
            <w:r>
              <w:rPr>
                <w:b/>
                <w:i/>
                <w:sz w:val="20"/>
                <w:szCs w:val="20"/>
              </w:rPr>
              <w:t xml:space="preserve"> диплом о профессиональной переподготовке</w:t>
            </w:r>
            <w:r>
              <w:rPr/>
              <w:t xml:space="preserve"> ООО «Центр инновационного образования и воспитания»</w:t>
            </w:r>
          </w:p>
          <w:p>
            <w:pPr>
              <w:pStyle w:val="Normal"/>
              <w:rPr/>
            </w:pPr>
            <w:r>
              <w:rPr/>
              <w:t>«Педагог дополнительного образования», диплом, 250ч.</w:t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/>
              <w:t>20 лет 1 мес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02.01 Дошкольное образование</w:t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ковацкова Вера Валентинов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еднее профессиональное,</w:t>
            </w:r>
          </w:p>
          <w:p>
            <w:pPr>
              <w:pStyle w:val="Normal"/>
              <w:jc w:val="both"/>
              <w:rPr/>
            </w:pPr>
            <w:r>
              <w:rPr/>
              <w:t>преподавание в начальных классах общеобразовательной школы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валификация:</w:t>
            </w:r>
          </w:p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высшее, </w:t>
            </w:r>
            <w:r>
              <w:rPr/>
              <w:t>биология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валификация:</w:t>
            </w:r>
          </w:p>
          <w:p>
            <w:pPr>
              <w:pStyle w:val="Normal"/>
              <w:jc w:val="both"/>
              <w:rPr/>
            </w:pPr>
            <w:r>
              <w:rPr/>
              <w:t>учитель биологии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ой степени не име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ченого звания не име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2020г., Негосударственное образовательное частное учреждение высшего образования «Московский финансово – промышленный университет «Синергия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Технологии индивидуального и семейного консультирования. Технологии работы с семьей», удостоверение, 72ч.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021г. ГАУ ДПО «ВГАПО» «Современные подходы к содержанию и организации образовательной деятельности в ДОО», удостоверение 72ч.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2021, ООО «Центр инновационного образования и воспитания» «Основы обеспечения информационной безопасности детей», удостоверение, 36ч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1, ООО «Центр инновационного образования и воспитания» «Коррекционная педагогика и особенности образования и воспитания детей с ОВЗ», удостоверение, 73ч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2г., ФБУН «Новосибирский научно – исследовательский институт гигиены»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Основы здорового питания (для детей дошкольного возраста)», сертификат, 15 ч.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2023г., ООО «Межреспубликанский институт повышения квалификации и переподготовки кадров при президиуме федерации развития образования»</w:t>
            </w:r>
          </w:p>
          <w:p>
            <w:pPr>
              <w:pStyle w:val="Normal"/>
              <w:rPr/>
            </w:pPr>
            <w:r>
              <w:rPr/>
              <w:t>«Методические рекомендации Минпросвещения России по реализации новой Федеральной образовательной программы ДО (ФОП ДО) и базовые компетенции педагога дошкольного образования в специфике ее успешного введения в 2023 году», удостоверения, 144ч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г., ФБУН «Новосибирский научно – исследовательский институт гигиены»</w:t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/>
              <w:t>«Основы здорового питания (для детей дошкольного возраста)», сертификат, 15 ч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15, диплом о профессиональной переподготовке</w:t>
            </w:r>
          </w:p>
          <w:p>
            <w:pPr>
              <w:pStyle w:val="Normal"/>
              <w:jc w:val="both"/>
              <w:rPr/>
            </w:pPr>
            <w:r>
              <w:rPr/>
              <w:t>ГБУ СПО «Жирновский педагогический колледж», «Дошкольное образование», диплом, 274 ч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021,</w:t>
            </w:r>
            <w:r>
              <w:rPr>
                <w:b/>
                <w:i/>
                <w:sz w:val="20"/>
                <w:szCs w:val="20"/>
              </w:rPr>
              <w:t xml:space="preserve"> диплом о профессиональной переподготовке</w:t>
            </w:r>
            <w:r>
              <w:rPr/>
              <w:t xml:space="preserve"> ООО «Центр инновационного образования и воспитания»</w:t>
            </w:r>
          </w:p>
          <w:p>
            <w:pPr>
              <w:pStyle w:val="Normal"/>
              <w:rPr/>
            </w:pPr>
            <w:r>
              <w:rPr/>
              <w:t>«Педагог дополнительного образования», диплом, 250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/>
              <w:t>35 лет 9 мес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341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ие работники в начальном образовании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11600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иология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акашева Елена Васильев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среднее профессиональное,</w:t>
            </w:r>
          </w:p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валификация: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 детей дошкольного возраста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сшее,</w:t>
            </w:r>
            <w:r>
              <w:rPr/>
              <w:t xml:space="preserve"> педагогика и методика начального образования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валификация: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учитель начальных класс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ой степени не име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ченого звания не име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2020г., Негосударственное образовательное частное учреждение высшего образования «Московский финансово – промышленный университет «Синерг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Технологии индивидуального и семейного консультирования. Технологии работы с семьей», удостоверение, 72ч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г. ГАУ ДПО «ВГАПО» «Современные подходы к содержанию и организации образовательной деятельности в ДОО», удостоверение 72ч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2021, ООО «Центр инновационного образования и воспитания» «Основы обеспечения информационной безопасности детей», удостоверение, 36ч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1, ООО «Центр инновационного образования и воспитания» «Коррекционная педагогика и особенности образования и воспитания детей с ОВЗ», удостоверение, 73ч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2г., ФБУН «Новосибирский научно – исследовательский институт гигиены»</w:t>
            </w:r>
          </w:p>
          <w:p>
            <w:pPr>
              <w:pStyle w:val="Normal"/>
              <w:jc w:val="both"/>
              <w:rPr/>
            </w:pPr>
            <w:r>
              <w:rPr/>
              <w:t>«Основы здорового питания (для детей дошкольного возраста)», сертификат, 15 ч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г., ФБУН «Новосибирский научно – исследовательский институт гигиены»</w:t>
            </w:r>
          </w:p>
          <w:p>
            <w:pPr>
              <w:pStyle w:val="Normal"/>
              <w:jc w:val="both"/>
              <w:rPr/>
            </w:pPr>
            <w:r>
              <w:rPr/>
              <w:t>«Основы здорового питания (для детей дошкольного возраста)», сертификат, 15 ч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г., ООО «Межреспубликанский институт повышения квалификации и переподготовки кадров при президиуме федерации развития образования»</w:t>
            </w:r>
          </w:p>
          <w:p>
            <w:pPr>
              <w:pStyle w:val="Normal"/>
              <w:rPr/>
            </w:pPr>
            <w:r>
              <w:rPr/>
              <w:t>«Методические рекомендации Минпросвещения России по реализации новой Федеральной образовательной программы ДО (ФОП ДО) и базовые компетенции педагога дошкольного образования в специфике ее успешного введения в 2023 году», удостоверения, 144ч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год 1 мес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02.01 Дошкольное образование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050708</w:t>
            </w:r>
          </w:p>
          <w:p>
            <w:pPr>
              <w:pStyle w:val="Normal"/>
              <w:jc w:val="both"/>
              <w:rPr/>
            </w:pPr>
            <w:r>
              <w:rPr/>
              <w:t>Педагогика и методика начального образования</w:t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усова Наталья Александров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среднее профессиональное,</w:t>
            </w:r>
          </w:p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Квалификация: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 детей дошкольного возраста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сшее,</w:t>
            </w:r>
            <w:r>
              <w:rPr/>
              <w:t xml:space="preserve"> психология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валификация:</w:t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/>
              <w:t>психолог, преподаватель психолог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ой степени не име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ченого звания не име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г., ГАУ ДПО «ВГАПО» «Современные подходы к содержанию и организации образовательной деятельности в ДОО», удостоверение 72ч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2021г., </w:t>
            </w:r>
            <w:r>
              <w:rPr>
                <w:bCs/>
              </w:rPr>
              <w:t>ГАУ ДПО «ВГАПО»</w:t>
            </w:r>
          </w:p>
          <w:p>
            <w:pPr>
              <w:pStyle w:val="Normal"/>
              <w:rPr/>
            </w:pPr>
            <w:r>
              <w:rPr/>
              <w:t>«Психолого-педагогическое сопровождение семьи ребенка – инвалида и семьи ребенка с ОВЗ», удостоверение 72 ч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1, ООО «Центр инновационного образования и воспитания» «Основы обеспечения информационной безопасности детей», удостоверение, 36ч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1, ООО «Центр инновационного образования и воспитания» «Коррекционная педагогика и особенности образования и воспитания детей с ОВЗ», удостоверение, 73ч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2г., ФБУН «Новосибирский научно – исследовательский институт гигиены»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Основы здорового питания (для детей дошкольного возраста)», сертификат, 15 ч.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2023г., ООО «Высшая школа делового администрирования»</w:t>
            </w:r>
          </w:p>
          <w:p>
            <w:pPr>
              <w:pStyle w:val="Normal"/>
              <w:rPr/>
            </w:pPr>
            <w:r>
              <w:rPr/>
              <w:t>«Соблюдение требований ФАОП ДО для обучающихся с ОВЗ: организация учебно-воспитательной работы с детьми дошкольного возраста по ФГОС ДО», сертификат 15ч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г., ФБУН «Новосибирский научно – исследовательский институт гигиены»</w:t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/>
              <w:t>«Основы здорового питания (для детей дошкольного возраста)», сертификат, 15 ч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/>
              <w:t>20 лет 10 мес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02.01 Дошкольное образование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0300</w:t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Психология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монова Галина Иванов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среднее профессиональное,</w:t>
            </w:r>
          </w:p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валификация: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 детей дошкольного возраста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сшее,</w:t>
            </w:r>
            <w:r>
              <w:rPr/>
              <w:t xml:space="preserve"> специальная дошкольная педагогика и психолог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Квалификация:</w:t>
            </w:r>
          </w:p>
          <w:p>
            <w:pPr>
              <w:pStyle w:val="Normal"/>
              <w:jc w:val="both"/>
              <w:rPr/>
            </w:pPr>
            <w:r>
              <w:rPr/>
              <w:t>педагог – дефектолог для работы с детьми дошкольного возраста с отклонениями в развитии</w:t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ой степени не име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ченого звания не име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20г., Негосударственное образовательное частное учреждение высшего образования «Московский финансово – промышленный университет «Синерг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Технологии индивидуального и семейного консультирования. Технологии работы с семьей», удостоверение, 72ч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2021, ООО «Центр инновационного образования и воспитания» «Основы обеспечения информационной безопасности детей», удостоверение, 36ч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1, ООО «Центр инновационного образования и воспитания» «Коррекционная педагогика и особенности образования и воспитания детей с ОВЗ», удостоверение, 73ч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г., ФБУН «Новосибирский научно – исследовательский институт гигиены»</w:t>
            </w:r>
          </w:p>
          <w:p>
            <w:pPr>
              <w:pStyle w:val="Normal"/>
              <w:jc w:val="both"/>
              <w:rPr/>
            </w:pPr>
            <w:r>
              <w:rPr/>
              <w:t>«Основы здорового питания (для детей дошкольного возраста)», сертификат, 15 ч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г., ООО «Межреспубликанский институт повышения квалификации и переподготовки кадров при президиуме федерации развития образования»</w:t>
            </w:r>
          </w:p>
          <w:p>
            <w:pPr>
              <w:pStyle w:val="Normal"/>
              <w:rPr/>
            </w:pPr>
            <w:r>
              <w:rPr/>
              <w:t>«Методические рекомендации Минпросвещения России по реализации новой Федеральной образовательной программы ДО (ФОП ДО) и базовые компетенции педагога дошкольного образования в специфике ее успешного введения в 2023 году», удостоверения, 144ч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г., ФБУН «Новосибирский научно – исследовательский институт гигиены»</w:t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/>
              <w:t>«Основы здорового питания (для детей дошкольного возраста)», сертификат, 15 ч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021,</w:t>
            </w:r>
            <w:r>
              <w:rPr>
                <w:b/>
                <w:i/>
                <w:sz w:val="20"/>
                <w:szCs w:val="20"/>
              </w:rPr>
              <w:t xml:space="preserve"> диплом о профессиональной переподготовке</w:t>
            </w:r>
            <w:r>
              <w:rPr/>
              <w:t xml:space="preserve"> ООО «Центр инновационного образования и воспитания»</w:t>
            </w:r>
          </w:p>
          <w:p>
            <w:pPr>
              <w:pStyle w:val="Normal"/>
              <w:rPr/>
            </w:pPr>
            <w:r>
              <w:rPr/>
              <w:t>«Педагог дополнительного образования», диплом, 250ч.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/>
              <w:t>28 л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02.01 Дошкольное образование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050717</w:t>
            </w:r>
            <w:r>
              <w:rPr/>
              <w:t xml:space="preserve"> Специальная дошкольная педагогика и психология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а Лариса Борисов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педагогика и методика начального обучения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валификация:</w:t>
            </w:r>
          </w:p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ой степени не име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ченого звания не име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г., Негосударственное образовательное частное учреждение высшего образования «Московский финансово – промышленный университет «Синергия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«Технологии индивидуального и семейного консультирования. Технологии работы с семьей», удостоверение, 72ч.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021, ООО «Центр инновационного образования и воспитания» «Основы обеспечения информационной безопасности детей», удостоверение, 36ч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1, ООО «Центр инновационного образования и воспитания» «Коррекционная педагогика и особенности образования и воспитания детей с ОВЗ», удостоверение, 73ч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2г., ФБУН «Новосибирский научно – исследовательский институт гигиены»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Основы здорового питания (для детей дошкольного возраста)», сертификат, 15 ч.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2023г., ООО «Межреспубликанский институт повышения квалификации и переподготовки кадров при президиуме федерации развития образования»</w:t>
            </w:r>
          </w:p>
          <w:p>
            <w:pPr>
              <w:pStyle w:val="Normal"/>
              <w:rPr/>
            </w:pPr>
            <w:r>
              <w:rPr/>
              <w:t>«Методические рекомендации Минпросвещения России по реализации новой Федеральной образовательной программы ДО (ФОП ДО) и базовые компетенции педагога дошкольного образования в специфике ее успешного введения в 2023 году», удостоверения, 144ч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г., ФБУН «Новосибирский научно – исследовательский институт гигиены»</w:t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/>
              <w:t>«Основы здорового питания (для детей дошкольного возраста)», сертификат, 15 ч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15, диплом о профессиональной переподготовке</w:t>
            </w:r>
          </w:p>
          <w:p>
            <w:pPr>
              <w:pStyle w:val="Normal"/>
              <w:jc w:val="both"/>
              <w:rPr/>
            </w:pPr>
            <w:r>
              <w:rPr/>
              <w:t>ГБУ СПО «Жирновский педагогический колледж», «Дошкольное образование», диплом, 274 ч.</w:t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/>
              <w:t>35 лет 5 мес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050708</w:t>
            </w:r>
          </w:p>
          <w:p>
            <w:pPr>
              <w:pStyle w:val="Normal"/>
              <w:jc w:val="both"/>
              <w:rPr/>
            </w:pPr>
            <w:r>
              <w:rPr/>
              <w:t>Педагогика и методика начального образования</w:t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одина </w:t>
            </w:r>
          </w:p>
          <w:p>
            <w:pPr>
              <w:pStyle w:val="Normal"/>
              <w:jc w:val="both"/>
              <w:rPr/>
            </w:pPr>
            <w:r>
              <w:rPr/>
              <w:t>Лилия Николаев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среднее профессиональное,</w:t>
            </w:r>
          </w:p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валификация:</w:t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/>
              <w:t>воспитатель детей дошкольного возрас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ой степени не име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ченого звания не име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2020г., Негосударственное образовательное частное учреждение высшего образования «Московский финансово – промышленный университет «Синергия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Технологии индивидуального и семейного консультирования. Технологии работы с семьей», удостоверение, 72ч.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г., ГАУ ДПО «ВГАПО» «Современные подходы к содержанию и организации образовательной деятельности в ДОО», удостоверение 72ч.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021, ООО «Центр инновационного образования и воспитания» «Основы обеспечения информационной безопасности детей», удостоверение, 36ч.;</w:t>
            </w:r>
          </w:p>
          <w:p>
            <w:pPr>
              <w:pStyle w:val="Normal"/>
              <w:jc w:val="both"/>
              <w:rPr/>
            </w:pPr>
            <w:r>
              <w:rPr/>
              <w:t>2021, ООО «Центр инновационного образования и воспитания» «Коррекционная педагогика и особенности образования и воспитания детей с ОВЗ», удостоверение, 73ч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2г., ФБУН «Новосибирский научно – исследовательский институт гигиены»</w:t>
            </w:r>
          </w:p>
          <w:p>
            <w:pPr>
              <w:pStyle w:val="Normal"/>
              <w:jc w:val="both"/>
              <w:rPr/>
            </w:pPr>
            <w:r>
              <w:rPr/>
              <w:t>«Основы здорового питания (для детей дошкольного возраста)», сертификат, 15 ч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г., ООО «Межреспубликанский институт повышения квалификации и переподготовки кадров при президиуме федерации развития образования»</w:t>
            </w:r>
          </w:p>
          <w:p>
            <w:pPr>
              <w:pStyle w:val="Normal"/>
              <w:rPr/>
            </w:pPr>
            <w:r>
              <w:rPr/>
              <w:t>«Методические рекомендации Минпросвещения России по реализации новой Федеральной образовательной программы ДО (ФОП ДО) и базовые компетенции педагога дошкольного образования в специфике ее успешного введения в 2023 году», удостоверения, 144ч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г., ФБУН «Новосибирский научно – исследовательский институт гигиены»</w:t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/>
              <w:t>«Основы здорового питания (для детей дошкольного возраста)», сертификат, 15 ч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021,</w:t>
            </w:r>
            <w:r>
              <w:rPr>
                <w:b/>
                <w:i/>
                <w:sz w:val="20"/>
                <w:szCs w:val="20"/>
              </w:rPr>
              <w:t xml:space="preserve"> диплом о профессиональной переподготовке</w:t>
            </w:r>
            <w:r>
              <w:rPr/>
              <w:t xml:space="preserve"> ООО «Центр инновационного образования и воспитания»</w:t>
            </w:r>
          </w:p>
          <w:p>
            <w:pPr>
              <w:pStyle w:val="Normal"/>
              <w:rPr/>
            </w:pPr>
            <w:r>
              <w:rPr/>
              <w:t>«Педагог дополнительного образования», диплом, 250ч.</w:t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/>
              <w:t>13 лет 3 мес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02.01 Дошкольное образование</w:t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онь</w:t>
            </w:r>
          </w:p>
          <w:p>
            <w:pPr>
              <w:pStyle w:val="Normal"/>
              <w:rPr/>
            </w:pPr>
            <w:r>
              <w:rPr/>
              <w:t>Оксана</w:t>
            </w:r>
          </w:p>
          <w:p>
            <w:pPr>
              <w:pStyle w:val="Normal"/>
              <w:jc w:val="both"/>
              <w:rPr/>
            </w:pPr>
            <w:r>
              <w:rPr/>
              <w:t>Алексеев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среднее профессиональное,</w:t>
            </w:r>
          </w:p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валификация:</w:t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/>
              <w:t>воспитатель в дошкольных учреждения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ой степени не име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ченого звания не име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0, АНО ДПО «Среднерусская академия современного знания» г. Калуг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«Профессиональная компетентность воспитателя в свете требований ФГОС дошкольного образования», удостоверение, 72 часа;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0, АНО ДПО «Среднерусская академия современного знания» г. Калуг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Образование детей с ограниченными возможностями здоровья в условиях реализации ФГОС дошкольного образования», удостоверение, 72 часа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0, АНО ДП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Платформа»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Организация взаимодействия педагогов с родителями как условие реализации ФГОС дошкольного образования», удостоверение, 144ч.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2021, ООО «Центр инновационного образования и воспитания» «Основы обеспечения информационной безопасности детей», удостоверение, 36ч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1, ООО «Центр инновационного образования и воспитания» «Коррекционная педагогика и особенности образования и воспитания детей с ОВЗ», удостоверение, 73ч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г., ФБУН «Новосибирский научно – исследовательский институт гигиены»</w:t>
            </w:r>
          </w:p>
          <w:p>
            <w:pPr>
              <w:pStyle w:val="Normal"/>
              <w:jc w:val="both"/>
              <w:rPr/>
            </w:pPr>
            <w:r>
              <w:rPr/>
              <w:t>«Основы здорового питания (для детей дошкольного возраста)», сертификат, 15 ч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г., ООО «Межреспубликанский институт повышения квалификации и переподготовки кадров при президиуме федерации развития образования»</w:t>
            </w:r>
          </w:p>
          <w:p>
            <w:pPr>
              <w:pStyle w:val="Normal"/>
              <w:rPr/>
            </w:pPr>
            <w:r>
              <w:rPr/>
              <w:t>«Методические рекомендации Минпросвещения России по реализации новой Федеральной образовательной программы ДО (ФОП ДО) и базовые компетенции педагога дошкольного образования в специфике ее успешного введения в 2023 году», удостоверения, 144ч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г., ФБУН «Новосибирский научно – исследовательский институт гигиены»</w:t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/>
              <w:t>«Основы здорового питания (для детей дошкольного возраста)», сертификат, 15 ч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021,</w:t>
            </w:r>
            <w:r>
              <w:rPr>
                <w:b/>
                <w:i/>
                <w:sz w:val="20"/>
                <w:szCs w:val="20"/>
              </w:rPr>
              <w:t xml:space="preserve"> диплом о профессиональной переподготовке</w:t>
            </w:r>
            <w:r>
              <w:rPr/>
              <w:t xml:space="preserve"> ООО «Центр инновационного образования и воспитания»</w:t>
            </w:r>
          </w:p>
          <w:p>
            <w:pPr>
              <w:pStyle w:val="Normal"/>
              <w:rPr/>
            </w:pPr>
            <w:r>
              <w:rPr/>
              <w:t>«Педагог дополнительного образования», диплом, 250ч.</w:t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/>
              <w:t>7лет 7 мес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02.01 Дошкольное образование</w:t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Jsdocmark">
    <w:name w:val="js-doc-ma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uppressAutoHyphens w:val="false"/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20:02:00Z</dcterms:created>
  <dc:creator>Тырина О.В.</dc:creator>
  <dc:description/>
  <cp:keywords/>
  <dc:language>en-US</dc:language>
  <cp:lastModifiedBy>dou-290</cp:lastModifiedBy>
  <cp:lastPrinted>2021-09-27T11:25:00Z</cp:lastPrinted>
  <dcterms:modified xsi:type="dcterms:W3CDTF">2024-05-22T15:49:00Z</dcterms:modified>
  <cp:revision>241</cp:revision>
  <dc:subject/>
  <dc:title/>
</cp:coreProperties>
</file>